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5868"/>
        <w:gridCol w:w="3000"/>
        <w:gridCol w:w="1309"/>
        <w:gridCol w:w="1617"/>
      </w:tblGrid>
      <w:tr>
        <w:trPr>
          <w:trHeight w:val="6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拔人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调查主管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助上级纪检监察机关（机构）、本单位党组织开展违纪违法案件的查处；负责处理处置本公司违纪违法案件；负责违规经营投资责任追究等工作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；财务、工程造价中级及以上职称或具有法律职业资格证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检查主管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助开展党风廉政建设和反腐败工作；负责日常监督和专项监督检查工作；开展案件剖析和警示教育等工作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、财务工程造价中级及以上职称或具有法律职业资格证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文字主管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纪委委员会议的组织和会务工作；撰写部门综合文字材料；协助审查调查和监督检查工作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；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后出生）；全日制本科及以上学历；汉语言文学专业优先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审计主管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开展项目审计工作，着重关注亏损项目的分析，分解项目各项费用，进行“三算对比”从成本控制的角度分析项目亏损原因；出具审计报告包含审计概况、依据及审计意见及建议；配合纪检追责提供定责依据；负责填报集团要求的各类表格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、造价中级及以上职称；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施工项目工作经历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审计主管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开展各类财务审计工作，重点对项目财务收支情况开展审计，检查会计原始凭证、账簿、报表等；编制财务审计工作底稿、出具审计报告；实施对项目管理目标执行及年度、终期的考核工作；负责审计信息化工作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类中级及以上职称；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施工项目工作经历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监督（内控）主管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综合内务、审计整改复核、跟踪内部审计整改和台账销号情况；协助部长开展内控、风控工作；配合监督执纪问责工作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；财务会计类或工程造价全日制本科及以上学历，或财务会计、工程造价、审计类相关中级以上职称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4:05Z</dcterms:created>
  <dc:creator>Administrator</dc:creator>
  <dc:description/>
  <dc:language>en-US</dc:language>
  <cp:lastModifiedBy>肖赛</cp:lastModifiedBy>
  <dcterms:modified xsi:type="dcterms:W3CDTF">2025-04-30T05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7073A4C3C4E77ACB397AF353F34CE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